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7065" cy="647065"/>
            <wp:effectExtent l="0" t="0" r="0" b="0"/>
            <wp:docPr id="1" name="Журавл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Журавль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ОКТЯБРЬ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т 09.12.2015 года                                                                   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/>
      </w:pPr>
      <w:r>
        <w:rPr>
          <w:sz w:val="28"/>
          <w:szCs w:val="28"/>
        </w:rPr>
        <w:t xml:space="preserve">Об утверждении план-графика перехода на предоставление муниципальных услуг в электронной форме, предоставляемых администрацией Октябр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7.07.2010 г.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.12.2009 г. № 1993-р, руководствуясь Уставом Октябрьского сель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-график перехода на предоставление муниципальных услуг в электронном виде, предоставляемых администрацией Октябрьского сельского поселения Октябрьского муниципального района Челябин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овать переход на предоставление в электронном виде муниципальных услуг администрации Октябрьского сельского поселения Октябрьского муниципального района, а также услуг, предоставляемых подведомственными муниципальными учреждениями   Октябрьского сельского поселения Октябрьского муниципального района Челябинской области;</w:t>
      </w:r>
    </w:p>
    <w:p>
      <w:pPr>
        <w:pStyle w:val="Normal"/>
        <w:ind w:firstLine="360"/>
        <w:jc w:val="both"/>
        <w:rPr/>
      </w:pPr>
      <w:bookmarkStart w:id="0" w:name="sub_4"/>
      <w:bookmarkEnd w:id="0"/>
      <w:r>
        <w:rPr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/>
      </w:pPr>
      <w:r>
        <w:rPr>
          <w:sz w:val="28"/>
          <w:szCs w:val="28"/>
        </w:rPr>
        <w:t xml:space="preserve">Глава 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</w:t>
        <w:tab/>
        <w:tab/>
        <w:tab/>
        <w:t xml:space="preserve">                                      О.А. Панар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ктябрьского муниципального района</w:t>
      </w:r>
    </w:p>
    <w:p>
      <w:pPr>
        <w:pStyle w:val="Normal"/>
        <w:jc w:val="right"/>
        <w:rPr/>
      </w:pPr>
      <w:r>
        <w:rPr/>
        <w:t xml:space="preserve">От 09.12.2015 г.  г. № 155 </w:t>
      </w:r>
    </w:p>
    <w:p>
      <w:pPr>
        <w:pStyle w:val="Normal"/>
        <w:spacing w:before="280" w:after="0"/>
        <w:jc w:val="center"/>
        <w:rPr/>
      </w:pPr>
      <w:bookmarkStart w:id="3" w:name="YANDEX_35"/>
      <w:bookmarkEnd w:id="3"/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ПЛАН-ГРАФИК  </w:t>
      </w:r>
    </w:p>
    <w:p>
      <w:pPr>
        <w:pStyle w:val="Normal"/>
        <w:jc w:val="center"/>
        <w:rPr/>
      </w:pPr>
      <w:bookmarkStart w:id="4" w:name="YANDEX_36"/>
      <w:bookmarkEnd w:id="4"/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ПЕРЕХОДА  </w:t>
      </w:r>
      <w:bookmarkStart w:id="5" w:name="YANDEX_37"/>
      <w:bookmarkEnd w:id="5"/>
      <w:r>
        <w:rPr>
          <w:b/>
          <w:sz w:val="22"/>
          <w:szCs w:val="22"/>
        </w:rPr>
        <w:t xml:space="preserve"> НА  </w:t>
      </w:r>
      <w:bookmarkStart w:id="6" w:name="YANDEX_38"/>
      <w:bookmarkEnd w:id="6"/>
      <w:r>
        <w:rPr>
          <w:b/>
          <w:sz w:val="22"/>
          <w:szCs w:val="22"/>
        </w:rPr>
        <w:t xml:space="preserve"> ПРЕДОСТАВЛЕНИЕ  </w:t>
      </w:r>
      <w:bookmarkStart w:id="7" w:name="YANDEX_39"/>
      <w:bookmarkEnd w:id="7"/>
      <w:r>
        <w:rPr>
          <w:b/>
          <w:sz w:val="22"/>
          <w:szCs w:val="22"/>
        </w:rPr>
        <w:t xml:space="preserve"> УСЛУГ  </w:t>
      </w:r>
      <w:bookmarkStart w:id="8" w:name="YANDEX_40"/>
      <w:bookmarkEnd w:id="8"/>
      <w:r>
        <w:rPr>
          <w:b/>
          <w:sz w:val="22"/>
          <w:szCs w:val="22"/>
        </w:rPr>
        <w:t xml:space="preserve"> В  </w:t>
      </w:r>
      <w:bookmarkStart w:id="9" w:name="YANDEX_41"/>
      <w:bookmarkEnd w:id="9"/>
      <w:r>
        <w:rPr>
          <w:b/>
          <w:sz w:val="22"/>
          <w:szCs w:val="22"/>
        </w:rPr>
        <w:t> ЭЛЕКТРОННОМ  ВИД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ЕДОСТАВЛЯЕМЫХ АДМИНИСТРАЦИЕЙ ОКТЯБРЬ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5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976"/>
        <w:gridCol w:w="2160"/>
        <w:gridCol w:w="1980"/>
        <w:gridCol w:w="1980"/>
        <w:gridCol w:w="2032"/>
        <w:gridCol w:w="2122"/>
        <w:gridCol w:w="1340"/>
      </w:tblGrid>
      <w:tr>
        <w:trPr>
          <w:trHeight w:val="488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именование услуги, предоставляемой администрацией Крутояр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9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оки реализации и содержание этапов </w:t>
            </w:r>
            <w:bookmarkStart w:id="10" w:name="YANDEX_42"/>
            <w:bookmarkEnd w:id="10"/>
            <w:r>
              <w:rPr>
                <w:color w:val="000000"/>
                <w:sz w:val="20"/>
                <w:szCs w:val="20"/>
              </w:rPr>
              <w:t xml:space="preserve"> перехода  </w:t>
            </w:r>
            <w:bookmarkStart w:id="11" w:name="YANDEX_43"/>
            <w:bookmarkEnd w:id="11"/>
            <w:r>
              <w:rPr>
                <w:color w:val="000000"/>
                <w:sz w:val="20"/>
                <w:szCs w:val="20"/>
              </w:rPr>
              <w:t xml:space="preserve"> на  </w:t>
            </w:r>
            <w:bookmarkStart w:id="12" w:name="YANDEX_44"/>
            <w:bookmarkEnd w:id="12"/>
            <w:r>
              <w:rPr>
                <w:color w:val="000000"/>
                <w:sz w:val="20"/>
                <w:szCs w:val="20"/>
              </w:rPr>
              <w:t xml:space="preserve"> предоставление  </w:t>
            </w:r>
            <w:bookmarkStart w:id="13" w:name="YANDEX_45"/>
            <w:bookmarkEnd w:id="13"/>
            <w:r>
              <w:rPr>
                <w:color w:val="000000"/>
                <w:sz w:val="20"/>
                <w:szCs w:val="20"/>
              </w:rPr>
              <w:t xml:space="preserve"> услуг  </w:t>
            </w:r>
            <w:bookmarkStart w:id="14" w:name="YANDEX_46"/>
            <w:bookmarkEnd w:id="14"/>
            <w:r>
              <w:rPr>
                <w:color w:val="000000"/>
                <w:sz w:val="20"/>
                <w:szCs w:val="20"/>
              </w:rPr>
              <w:t xml:space="preserve"> в  </w:t>
            </w:r>
            <w:bookmarkStart w:id="15" w:name="YANDEX_47"/>
            <w:bookmarkEnd w:id="15"/>
            <w:r>
              <w:rPr>
                <w:color w:val="000000"/>
                <w:sz w:val="20"/>
                <w:szCs w:val="20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этап 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этап</w:t>
            </w:r>
          </w:p>
        </w:tc>
      </w:tr>
      <w:tr>
        <w:trPr>
          <w:trHeight w:val="1695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Октябрь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 Октябрь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Октябрь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3"/>
              <w:jc w:val="both"/>
              <w:rPr/>
            </w:pPr>
            <w:r>
              <w:rPr>
                <w:color w:val="000000"/>
              </w:rPr>
              <w:t>Создание условий  для предоставления транспортных услуг населению и организация транспортного обслуживания населения в границах сельского поселения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суга и обеспечение жителей  поселения услугами  организаций культуры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1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lineRule="atLeast" w:line="90" w:before="0" w:after="0"/>
              <w:jc w:val="both"/>
              <w:rPr/>
            </w:pPr>
            <w:r>
              <w:rPr>
                <w:color w:val="000000"/>
              </w:rPr>
              <w:t>Предоставление малоимущим гражданам, проживающим в поселении   и нуждающимся в улучшении жилищных условий, жилых помещений; постановка граждан на учет в качестве нуждающихся в жилых помещениях; 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ки из похозяйственной книги справок и иных документов; выдача справок о составе семьи, с места жительства; выдача справок юридическим и физическим лицам в том числе( об отсутствии задолженности по арендной плате за земельные участки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почтовых адресов новым объектам, подтверждение почтовых адресов уже существующим объектам и получение новых адресов взамен ранее выданных почтовых адресов; признание помещения жилым помещением, жилого помещения пригодным ( непригодным)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, содержание и озеленение территории поселения; организация сбора и вывоза бытовых отходов и мусор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щественные и земельные отношения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в собственность физическим и юридическим лицам земельных участков, находящихся в муниципальной собственности, и участков, государственная собственность на которые не разграничена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1. предоставление в собственность за плату (или бесплатно) земельных участков собственникам зданий, сооружений, расположенных на указанных земельных участках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2. предоставление в собственность бесплатно земельных участков религиозным организациям, общероссийским общественным организациям инвалидов и организациям, единственными учредителями которых являются общероссийские общественные организации инвалидов - собственникам зданий, строений, сооружений, расположенных на указанных земельных участках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3. объединению граждан для ведения садоводства, огородничества и дачного хозяйства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4. предоставление в собственность за плату, земельных участков сельскохозяйственного назначения, по истечении трех лет с момента заключения договора аренды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5. предоставление в собственность бесплатно гражданам, имеющим трёх и белее детей (для жилищного строительства и/или ведения личного подсобного хозяйства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6. предоставление земельных участков в собственность за плату посредствам аукциона</w:t>
            </w:r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земельных участков в аренду юридическим и физическим лицам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1. предоставление земельного участка в аренду собственникам зданий, сооружений, расположенных на указанном земельном участке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2. заключение договора аренды земельного участка на новый срок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3. предоставление земельного участка в аренду пользователю недр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4. предоставление земельного участка в аренду без проведения торгов (для целей не связанных со строительством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5. продажа права на заключение договора аренды земельного участка посредством аукцио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земельных участков на праве безвозмездного пользования или постоянного (бессрочного) пользования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1. подготовка и принятие нормативного правового акта «О предоставлении земельных участков в безвозмездное пользование и/или постоянное бессрочное пользование»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2. заключение договора безвозмездного пользования земельным участком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3. заключение дополнительного соглашения к договору безвозмездного пользования земельным участком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4. оформление расторжения договора безвозмездного пользования земельным участком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5. прекращение права постоянного (бессрочного) пользования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земельных участков при разделе (объединении)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1. подготовка правоустанавливающего акта «О разделе (объединении) земельных участков»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2. заключение договора аренды или договора безвозмездного пользования при разделе, объединении, перераспределении земельных участков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оформления в Управлении Федеральной службы государственной регистрации, кадастра и картографии по Челябинской  области прав на земельные участки, ограничений этих прав, их возникновения, изменения и прекращения по заявлению стороны по договору аренды земельного участка или договору безвозмездного пользования земельным участком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роведения оценки рыночной стоимости права пользования земельными участками на условиях аренды и рыночной стоимости земельных участков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заверенных копий документов: распоряжений, договоров аренды, соглашений и других документов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муниципального земельного контроля заиспользованием земель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земельного участка за счет граничащих территорий для целей не связанных со строительством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1. подготовка заключения «О предоставлении земельного участка за счет граничащих территорий для целей, не связанных со строительством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подготовка постановления Администрации Каракульского</w:t>
            </w:r>
            <w:bookmarkStart w:id="16" w:name="_GoBack"/>
            <w:bookmarkEnd w:id="16"/>
            <w:r>
              <w:rPr/>
              <w:t xml:space="preserve"> сельского поселения  «О предоставлении земельных участков за счет граничащих территорий, для целей не связанных со строительством»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Октябрь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6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5.2017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2000"/>
      <w:bookmarkEnd w:id="17"/>
      <w:r>
        <w:rPr>
          <w:rFonts w:cs="Times New Roman" w:ascii="Times New Roman" w:hAnsi="Times New Roman"/>
          <w:sz w:val="24"/>
          <w:szCs w:val="24"/>
        </w:rPr>
        <w:t>Этапы</w:t>
        <w:br/>
        <w:t>перехода на предоставление услуг (функций) в электронном виде</w:t>
        <w:br/>
        <w:t>(утверждённые постановлением Октябрьского поселения Октябрьского муниципального района от 09.12.2015 г. № 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7180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6:00Z</dcterms:created>
  <dc:creator>Admin</dc:creator>
  <dc:description/>
  <cp:keywords/>
  <dc:language>en-US</dc:language>
  <cp:lastModifiedBy>Admin</cp:lastModifiedBy>
  <dcterms:modified xsi:type="dcterms:W3CDTF">2015-12-09T06:00:00Z</dcterms:modified>
  <cp:revision>4</cp:revision>
  <dc:subject/>
  <dc:title/>
</cp:coreProperties>
</file>